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HAZIRLIK OKUMUŞ 12.SINIF İNGİLİZCE DERSİ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DÖNEM 1. ORTAK YAZILI SORU DAĞILIM TABLOS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ARYO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53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perstition or Logic?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5.R1. Students will be able to find out a specific informtion in the text to answer the questio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5.W1. Students will be able to write an essay on the effects of superstitions and blind beliefs on social lif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ysterious Event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6.R1. Students will be able to extract general and specific information in the tex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6.W1. Students will be able to write a mystery event that they hav read or seen on the TV or their own mysterie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penses and Debt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7.R1. Students will be able to read a text/dialogue to find out an economist’s suggestions fort he financial problems of peopl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99.35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stition or Logic?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5.R1. Students will be able to find out a specific informtion in the text to answer the questio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5.W1. Students will be able to write an essay on the effects of superstitions and blind beliefs on social lif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ysterious Event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6.R1. Students will be able to extract general and specific information in the tex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6.W1. Students will be able to write a mystery event that they hav read or seen on the TV or their own mysterie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enses and Debt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7.R1. Students will be able to read a text/dialogue to find out an economist’s suggestions fort he financial problems of peopl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ARYO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588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perstition or Logic?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12.5.R2. Students will be able to identify author’s viewpoint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ysterious Event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6.R2. Students will be able to guess the meaning of unknown words by using contex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6.W2. Students will be able to use subording conjunctions to combine sentence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penses and Debt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7.R2. Students will be able to change the forms of the words in the text to make a meaningful sentences such as bankrupt-bankruptcy, account-accountable-accountant,etc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7.W1. Students will be able to draw a monthly budget table of their familie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03.8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stition or Logic?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12.5.R2. Students will be able to identify author’s viewpoint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ysterious Event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6.R2. Students will be able to guess the meaning of unknown words by using contex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6.W2. Students will be able to use subording conjunctions to combine sentence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enses and Debt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7.R2. Students will be able to change the forms of the words in the text to make a meaningful sentences such as bankrupt-bankruptcy, account-accountable-accountant,etc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7.W1. Students will be able to draw a monthly budget table of their familie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ARYO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374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perstition or Lpgic?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12.5.R3. Students will be able to match vocabulary with the correct meaning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5.W1. Students will be able to write an essay on the effects of superstitions and blind beliefs on social lif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ysterious Event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6.R3. Students will be able to complete the sentences with the prepositions in the tex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6.W1. Students will be able to write a mystery event that they hav read or seen on the TV or their own mysterie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penses and Debt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7.W2. Students will be able to write a paragraph about their responsibilities at home and at school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86.95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stition or Lpgic?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12.5.R3. Students will be able to match vocabulary with the correct meaning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5.W1. Students will be able to write an essay on the effects of superstitions and blind beliefs on social lif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ysterious Event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6.R3. Students will be able to complete the sentences with the prepositions in the tex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6.W1. Students will be able to write a mystery event that they hav read or seen on the TV or their own mysterie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enses and Debt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7.W2. Students will be able to write a paragraph about their responsibilities at home and at school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ARYO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74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perstition or Logic?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5.R4. Students will be able to replace the synonyms/antonyms in the tex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ysterious Event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6.R4. Students will be able to identfy defining and non-defining information about events, people or place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6.W2. Students will be able to use subording conjunctions to combine sentence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penses and Debt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7.R3. Students will be able to find out the meaning of idioms and expressions about Money in the text such as color of someone’s Money, Money from home, front Money,flat broke,etc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7.W2. Students will be able to write a paragraph about their responsibilities at home and at school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16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stition or Logic?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5.R4. Students will be able to replace the synonyms/antonyms in the tex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ysterious Event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6.R4. Students will be able to identfy defining and non-defining information about events, people or place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6.W2. Students will be able to use subording conjunctions to combine sentence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enses and Debt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7.R3. Students will be able to find out the meaning of idioms and expressions about Money in the text such as color of someone’s Money, Money from home, front Money,flat broke,etc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7.W2. Students will be able to write a paragraph about their responsibilities at home and at school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ARYO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3729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perstition or Logic?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5.R1. Students will be able to find out a specific informtion in the text to answer the questio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5.W1. Students will be able to write an essay on the effects of superstitions and blind beliefs on social lif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ysterious Event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6.R1. Students will be able to extract general and specific information in the tex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penses and Debt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12.7.R4. Students will be able to read an article to make judgement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7.W2. Students will be able to write a paragraph about their responsibilities at home and at school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86.85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stition or Logic?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5.R1. Students will be able to find out a specific informtion in the text to answer the questio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5.W1. Students will be able to write an essay on the effects of superstitions and blind beliefs on social lif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ysterious Event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6.R1. Students will be able to extract general and specific information in the tex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enses and Debt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12.7.R4. Students will be able to read an article to make judgement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7.W2. Students will be able to write a paragraph about their responsibilities at home and at school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HAZIRLIK OKUMUŞ 12.SINIF İNGİLİZCE DERSİ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DÖNEM 2. ORTAK YAZILI SORU DAĞILIM TABLOS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ARYO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374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penses and Debt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7.R1. Students will be able to read a text/dialogue to find out an economist’s suggestions fort he financial problems of peopl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7.W2. Students will be able to write a paragraph about their responsibilities at home and at school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aster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8.R1. Students will be able to read an authentic text/news to identify the disasters and result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8.W1. Students will be able to complete a dialogue/text using phrasal verb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newable Energy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5" w:leader="none"/>
                                    </w:tabs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9.R1.Students will be able to skim texts about awareness of current worldwide renewable energy sources and usage to get the main ide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87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enses and Debt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7.R1. Students will be able to read a text/dialogue to find out an economist’s suggestions fort he financial problems of peopl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7.W2. Students will be able to write a paragraph about their responsibilities at home and at school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aster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8.R1. Students will be able to read an authentic text/news to identify the disasters and result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8.W1. Students will be able to complete a dialogue/text using phrasal verb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newable Energy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5" w:leader="none"/>
                              </w:tabs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9.R1.Students will be able to skim texts about awareness of current worldwide renewable energy sources and usage to get the main ide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ARYO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374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penses and Debt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7.R3. Students will be able to find out the meaning of idioms and expressions about Money in the text such as color of someone’s Money, Money from home, front Money,flat broke,etc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aster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8.R2. Students will be able to identify participles in the tex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8.W2. Students will be able to categorising manmade and natural disasters in the tex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newable Energy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9.R2.Students will be able to answer the questions releated to the tex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12.9.W1. Students will be able to use Word analysis (prefix,suffix) and vocabulary skills to increase comprehension 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87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enses and Debt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7.R3. Students will be able to find out the meaning of idioms and expressions about Money in the text such as color of someone’s Money, Money from home, front Money,flat broke,etc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aster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8.R2. Students will be able to identify participles in the tex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8.W2. Students will be able to categorising manmade and natural disasters in the tex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newable Energy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9.R2.Students will be able to answer the questions releated to the tex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12.9.W1. Students will be able to use Word analysis (prefix,suffix) and vocabulary skills to increase comprehension 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ARYO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3742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penses and Debt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7.R2. Students will be able to change the forms of the words in the text to make a meaningful sentences such as bankrupt-bankruptcy, account-accountable-accountant,etc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7.W1. Students will be able to draw a monthly budget table of their familie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aster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8.R3. Students will be able to identify passive actions in the tex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newable Energy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9.R3.Students will be able to identify phrasal verbs releated to topic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12.9.W2. Students will be able to write an article about the benefits and disadvantages of using renewable sources by using expressions about justifying opinions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86.95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enses and Debt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7.R2. Students will be able to change the forms of the words in the text to make a meaningful sentences such as bankrupt-bankruptcy, account-accountable-accountant,etc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7.W1. Students will be able to draw a monthly budget table of their familie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aster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8.R3. Students will be able to identify passive actions in the tex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newable Energy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9.R3.Students will be able to identify phrasal verbs releated to topic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12.9.W2. Students will be able to write an article about the benefits and disadvantages of using renewable sources by using expressions about justifying opinions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NARYO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2180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penses and Debt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12.7.R4. Students will be able to read an article to make judgement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7.W1. Students will be able to draw a monthly budget table of their familie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aster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8.R1. Students will be able to read an authentic text/news to identify the disasters and result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8.W3. Students will be able to write a narrative essay on the impact of a natural disaster on people by following the essential steps of narrative essay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newable Energy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9.R1.Students will be able to skim texts about awareness of current worldwide renewable energy sources and usage to get the main ide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74.65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enses and Debt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12.7.R4. Students will be able to read an article to make judgement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7.W1. Students will be able to draw a monthly budget table of their familie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aster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8.R1. Students will be able to read an authentic text/news to identify the disasters and result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8.W3. Students will be able to write a narrative essay on the impact of a natural disaster on people by following the essential steps of narrative essay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newable Energy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9.R1.Students will be able to skim texts about awareness of current worldwide renewable energy sources and usage to get the main ide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SENARYO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19627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penses and Debt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7.W2. Students will be able to write a paragraph about their responsibilities at home and at school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aster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8.R3. Students will be able to identify passive actions in the tex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8.W4. Students will be able to use participles in writing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newable Energy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9.R2.Students will be able to answer the questions releated to the tex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2.9.W3. Students will be able to use transitionals expressions in their writing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54.55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enses and Debt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7.W2. Students will be able to write a paragraph about their responsibilities at home and at school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aster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8.R3. Students will be able to identify passive actions in the tex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8.W4. Students will be able to use participles in writing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newable Energy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9.R2.Students will be able to answer the questions releated to the tex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2.9.W3. Students will be able to use transitionals expressions in their writing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07/02/2025 tarihinde yapılan il alan zümre başkanları toplantısında alınan kararlar doğrultusunda oluşturulmuştur.</w:t>
      </w:r>
    </w:p>
    <w:sectPr>
      <w:type w:val="nextPage"/>
      <w:pgSz w:w="11339" w:h="16160"/>
      <w:pgMar w:left="284" w:right="0" w:gutter="0" w:header="0" w:top="284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AltyazChar">
    <w:name w:val="Altyaz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AlntChar">
    <w:name w:val="Alıntı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GlAlntChar">
    <w:name w:val="Güçlü Alıntı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Alnt">
    <w:name w:val="Alınt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GlAlnt">
    <w:name w:val="Güçlü Alıntı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AralkYok">
    <w:name w:val="Aralık Yok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8:00Z</dcterms:created>
  <dc:creator>Asus</dc:creator>
  <dc:description/>
  <cp:keywords/>
  <dc:language>en-US</dc:language>
  <cp:lastModifiedBy>Hakan</cp:lastModifiedBy>
  <dcterms:modified xsi:type="dcterms:W3CDTF">2025-02-20T11:25:00Z</dcterms:modified>
  <cp:revision>49</cp:revision>
  <dc:subject/>
  <dc:title/>
</cp:coreProperties>
</file>