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IRLIK OKUMUŞ 10.SINIF İNGİLİZCE DER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ÖNEM 1. ORTAK YAZILI SORU DAĞILIM TABLO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Life In The Futur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R1. Students will be able to read a passage or dialogue to find out main idea and detail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W2. Students will be able to write a short essay about life in the futur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Generation Gap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6.R1. Students will be able to analize what the  problems are about  generation gap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6.W1. Students will be able to write an argumentative essay  about the problems caused by the the generation gap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3. Students will be able to match the meaning with the phrasal verbs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13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Life In The Futur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R1. Students will be able to read a passage or dialogue to find out main idea and detail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W2. Students will be able to write a short essay about life in the futur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eneration Gap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6.R1. Students will be able to analize what the  problems are about  generation gap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6.W1. Students will be able to write an argumentative essay  about the problems caused by the the generation gap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3. Students will be able to match the meaning with the phrasal verbs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60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Life In The Futur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R1. Students will be able to read a passage or dialogue to find out main idea and detail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Generation Gap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6.R1. Students will be able to analize what the problems are about generation gap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6.W1. Students will be able to  write an argumentative essay about the problems caused by the generation ga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2. Students will be able to identify the lexis and jargon related to conflic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2. Students will be able to use linking words in their letter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4.9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Life In The Futur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R1. Students will be able to read a passage or dialogue to find out main idea and detail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eneration Gap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6.R1. Students will be able to analize what the problems are about generation gap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6.W1. Students will be able to  write an argumentative essay about the problems caused by the generation ga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2. Students will be able to identify the lexis and jargon related to conflic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2. Students will be able to use linking words in their letter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Life In The Futur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R2. Students will be able to guess the meaning of the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W2. Students will be able to write an essay about life in futur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Generation Gap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6.R3. Students will be able to match the phrasal verbs related to the topic with their mean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6.W1. Students will be able to write an argumentative essay about the problems caused by the genera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3. Students will be able to write a complaint letter using key wor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72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Life In The Futur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R2. Students will be able to guess the meaning of the vocabul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W2. Students will be able to write an essay about life in futur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eneration Gap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6.R3. Students will be able to match the phrasal verbs related to the topic with their mean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6.W1. Students will be able to write an argumentative essay about the problems caused by the genera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3. Students will be able to write a complaint letter using key wor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95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Life In The Futur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R4. Students will be able to underline the word phrases about tim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Generation Gap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6.R2. Students will be able to differentiate confusing words in appropriate situ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6.W2 Students will be able to write an advice page about the conflicts between different generations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3. Students will be able to match the meaning with the phrasal verbs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2. Students will be able to use linking words in their lette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4.4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Life In The Futur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R4. Students will be able to underline the word phrases about tim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eneration Gap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6.R2. Students will be able to differentiate confusing words in appropriate situatio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6.W2 Students will be able to write an advice page about the conflicts between different generations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3. Students will be able to match the meaning with the phrasal verbs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2. Students will be able to use linking words in their lette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3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Life In The Futur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R1. Students will be able to read a passage or a dialogue to find out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5.w2. Students will be able to write a short essay about life in the futur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Generation Gap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6.R4. Students will be able to find the correct advice for the given problem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3. Students will be able to match the meaning with the phrasal verbs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3. Students will be able to write a complain letter using key wor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99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Life In The Futur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R1. Students will be able to read a passage or a dialogue to find out main idea and detai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5.w2. Students will be able to write a short essay about life in the futur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eneration Gap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6.R4. Students will be able to find the correct advice for the given problem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3. Students will be able to match the meaning with the phrasal verbs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3. Students will be able to write a complain letter using key wor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ZIRLIK OKUMUŞ 10.SINIF İNGİLİZCE DER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ÖNEM 2. ORTAK YAZILI SORU DAĞILIM TABLO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711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Conflict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1. Students will be able to scan and skim the text related to the topic to identify the lexis and jargon releated to conflic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1. Students will be able to draw an outline to write a complaint lette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rime In Societ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8.R1. Students will be able to read a survey results related to the topic to find the facts and generalisations ou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8.W1. Students will be able to write a survey report they have read by using present participl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nusual Liv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5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9.R1.Students will be able to catch the main idea and supporting ideas about unusual/weird lifestyl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13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Conflict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1. Students will be able to scan and skim the text related to the topic to identify the lexis and jargon releated to conflic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1. Students will be able to draw an outline to write a complaint lette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rime In Societ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8.R1. Students will be able to read a survey results related to the topic to find the facts and generalisations ou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8.W1. Students will be able to write a survey report they have read by using present participl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nusual Liv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5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9.R1.Students will be able to catch the main idea and supporting ideas about unusual/weird lifestyl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40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1. Students will be able to scan and skim the text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rime In Societ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8.R1. Students will be able to read a survey results related to the topic to find the fact and generalisations ou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8.W2. Students will be able to write a survey report they have read by using present participle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nusual Liv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9.R1.Students will be able to catch the main idea and support ideas about unusual/weird lifestyl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9.W2. Students will be able to use past participle in their writ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0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1. Students will be able to scan and skim the text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rime In Societ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8.R1. Students will be able to read a survey results related to the topic to find the fact and generalisations ou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8.W2. Students will be able to write a survey report they have read by using present participle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nusual Liv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9.R1.Students will be able to catch the main idea and support ideas about unusual/weird lifestyl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9.W2. Students will be able to use past participle in their writ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33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3. Students will be able to  match the meaning with the phrasal verbs related to the top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3 Students will be able to  write  complaint letter using key wor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rime In Societ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8.R4. Students will be able to  underline free choice expressions such as whenever,whatever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nusual Liv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9.R4.Students will be able to cfind out mixed conditional statements while readi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9.W1. Students will be able t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rite a descriptive essay about an unusual person in detai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99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3. Students will be able to  match the meaning with the phrasal verbs related to the top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3 Students will be able to  write  complaint letter using key wor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rime In Societ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8.R4. Students will be able to  underline free choice expressions such as whenever,whatever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nusual Liv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9.R4.Students will be able to cfind out mixed conditional statements while readi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9.W1. Students will be able t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rite a descriptive essay about an unusual person in detai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62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4. Students will be able to identify the clauses that gives crucial informationsuch as if ,what,where,ho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W3 Students will be able to write a complaint letter using key wor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rime In Societ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8.R3. Students will be able to find out participle phrases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8.W2. Students will be able to  write a survey report they have read by using present participl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nusual Liv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9.R3.Students will be able to underline past participle phrase ı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6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4. Students will be able to identify the clauses that gives crucial informationsuch as if ,what,where,h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W3 Students will be able to write a complaint letter using key wor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rime In Societ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8.R3. Students will be able to find out participle phrases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8.W2. Students will be able to  write a survey report they have read by using present participl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nusual Liv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9.R3.Students will be able to underline past participle phrase ı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SENARY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40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7.R1. Students will be able to scan and skim the text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rime In Societ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8.R2. Students will be able to identify vocabulary ,phrases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8.W2. Students will be able to write a survey report they have read by using present participle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nusual Liv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10.9.R2.Students will be able to match related lexis and expressions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10.9.W1. Students will be able to write a descriptive essay about an unusual person in detai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0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7.R1. Students will be able to scan and skim the text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rime In Societ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8.R2. Students will be able to identify vocabulary ,phrases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8.W2. Students will be able to write a survey report they have read by using present participle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nusual Liv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10.9.R2.Students will be able to match related lexis and expressions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0.9.W1. Students will be able to write a descriptive essay about an unusual person in detai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07/02/2025 tarihinde yapılan il alan zümre başkanları toplantısında alınan kararlar doğrultusunda oluşturulmuştur.</w:t>
      </w:r>
    </w:p>
    <w:sectPr>
      <w:type w:val="nextPage"/>
      <w:pgSz w:w="11339" w:h="16160"/>
      <w:pgMar w:left="284" w:right="0" w:gutter="0" w:header="0" w:top="28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8:00Z</dcterms:created>
  <dc:creator>Asus</dc:creator>
  <dc:description/>
  <cp:keywords/>
  <dc:language>en-US</dc:language>
  <cp:lastModifiedBy>Hakan</cp:lastModifiedBy>
  <dcterms:modified xsi:type="dcterms:W3CDTF">2025-02-20T11:24:00Z</dcterms:modified>
  <cp:revision>4</cp:revision>
  <dc:subject/>
  <dc:title/>
</cp:coreProperties>
</file>