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HAZIRLIK OKUMUŞ 11.SINIF İNGİLİZCE DERS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2. DÖNEM 1. ORTAK YAZILI SORU DAĞILIM TABLOSU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/>
        <w:t>SENARYO 1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TEM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KAZANIM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SORU SAYIS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ntertainme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tudents will be able to skim</w:t>
            </w:r>
            <w:r>
              <w:rPr>
                <w:rFonts w:cs="Arial" w:ascii="Arial" w:hAnsi="Arial"/>
              </w:rPr>
              <w:t xml:space="preserve"> and scan a survey and its result about entertainment to answer the ques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lang w:val="en-GB"/>
              </w:rPr>
              <w:t>Fashion and Beauty Produc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ents will be able to guess the meaning of the idioms in the text and use them in a sent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ents will be able to change the forms of the words in the text to make meaningful sent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Mood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ents will be able to determine the personality types by answering given personality ques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</w:t>
            </w:r>
          </w:p>
        </w:tc>
      </w:tr>
      <w:tr>
        <w:trPr>
          <w:trHeight w:val="8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ents will be able to describe artist’s or writer’s moods reflected in their arts by following the given t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ENARYO 2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97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Entertainment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udents will be able to guess the meaning of phrasal verbs from the context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udents will be able to write about a survey report on people’s entertainment preferences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shion and Beauty Product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tudents will be able to guess the meaning of the idioms in the text and use them in a sentenc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Moods 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Students will be able t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ort clearly written instructions for relaxation/meditation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tudents will be able to change the forms of the words in the text to make meaningful sentence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234.5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ntertainment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dents will be able to guess the meaning of phrasal verbs from the context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dents will be able to write about a survey report on people’s entertainment preferences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shion and Beauty Product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tudents will be able to guess the meaning of the idioms in the text and use them in a sentenc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Moods 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Students will be able to </w:t>
                            </w:r>
                            <w:r>
                              <w:rPr>
                                <w:rFonts w:cs="Arial" w:ascii="Arial" w:hAnsi="Arial"/>
                              </w:rPr>
                              <w:t>sort clearly written instructions for relaxation/meditation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tudents will be able to change the forms of the words in the text to make meaningful sentence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ENARYO 3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089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ashion and Beauty Product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Students will be able t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hange the forms of the words in the text to make meaningful sentence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tudents will be able to use participles in their writing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ood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tudents will be able to determine the personality types by answering given personality question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tudents will be able to offer solutions for certain problems by using phrasal verbs related to topic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64.5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ashion and Beauty Product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Students will be able to </w:t>
                            </w:r>
                            <w:r>
                              <w:rPr>
                                <w:rFonts w:cs="Arial" w:ascii="Arial" w:hAnsi="Arial"/>
                              </w:rPr>
                              <w:t>change the forms of the words in the text to make meaningful sentence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tudents will be able to use participles in their writing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ood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tudents will be able to determine the personality types by answering given personality question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tudents will be able to offer solutions for certain problems by using phrasal verbs related to topic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ENARYO 4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806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80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ashion and Beauty Product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tudents will be able to change the forms of the words in the text to make meaningful sentence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ood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tudents will be able to describe artist’s or writer’s moods reflected in their arts by following the given tip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Students will be able t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ort clearly written instructions for relaxation/meditatio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ife-Saver Technology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tudents will be able to skim the text to find out the main ide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tudents will be able to write a note asking someone to have something don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220.95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ashion and Beauty Product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tudents will be able to change the forms of the words in the text to make meaningful sentence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ood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tudents will be able to describe artist’s or writer’s moods reflected in their arts by following the given tip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Students will be able to </w:t>
                            </w:r>
                            <w:r>
                              <w:rPr>
                                <w:rFonts w:cs="Arial" w:ascii="Arial" w:hAnsi="Arial"/>
                              </w:rPr>
                              <w:t>sort clearly written instructions for relaxation/meditatio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ife-Saver Technology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tudents will be able to skim the text to find out the main ide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tudents will be able to write a note asking someone to have something don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ENARYO 5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711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shion and Beauty Product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tudents will be able to use context clues to get main ideas in the tex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Students will be able t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uess the meaning of the idioms in the text and using them in a sentence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Mood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Students will be able t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escribe artist’s or writer’s mood reflected in a painting, photograph or poem through creative writing by following the given tips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Students will be able t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ffer solutions in a newspaper for certain problems sent by readers by using phrasal verbs related to the topic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ife-Saver Technology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Students will be able t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write a note asking someone to have something done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213.5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shion and Beauty Product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tudents will be able to use context clues to get main ideas in the tex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Students will be able to </w:t>
                            </w:r>
                            <w:r>
                              <w:rPr>
                                <w:rFonts w:cs="Arial" w:ascii="Arial" w:hAnsi="Arial"/>
                              </w:rPr>
                              <w:t>guess the meaning of the idioms in the text and using them in a sentence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ood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Students will be able to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scribe artist’s or writer’s mood reflected in a painting, photograph or poem through creative writing by following the given tips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Students will be able to </w:t>
                            </w:r>
                            <w:r>
                              <w:rPr>
                                <w:rFonts w:cs="Arial" w:ascii="Arial" w:hAnsi="Arial"/>
                              </w:rPr>
                              <w:t>offer solutions in a newspaper for certain problems sent by readers by using phrasal verbs related to the topic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ife-Saver Technology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Students will be able to </w:t>
                            </w:r>
                            <w:r>
                              <w:rPr>
                                <w:rFonts w:cs="Arial" w:ascii="Arial" w:hAnsi="Arial"/>
                              </w:rPr>
                              <w:t>write a note asking someone to have something done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ZIRLIK OKUMUŞ 11.SINIF İNGİLİZCE DERSİ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DÖNEM 2. ORTAK YAZILI SORU DAĞILIM TABLOS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ENARYO 1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8428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84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ood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udents will be able to change the forms of the words in the text to make meaningful sentenc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ife-Saver Technology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Students will be able to </w:t>
                                  </w:r>
                                  <w:r>
                                    <w:rPr/>
                                    <w:t>skim the text to find out the main idea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udents will be able to write a note asking someone to have something do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riendship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Students will be able t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ind out required information in a real story about friendship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Students will be able t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eport their friends, parents or wise men’s statements about friendship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223.85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ood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dents will be able to change the forms of the words in the text to make meaningful sentenc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ife-Saver Technology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Students will be able to </w:t>
                            </w:r>
                            <w:r>
                              <w:rPr/>
                              <w:t>skim the text to find out the main idea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dents will be able to write a note asking someone to have something don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riendship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Students will be able to </w:t>
                            </w:r>
                            <w:r>
                              <w:rPr>
                                <w:rFonts w:cs="Arial" w:ascii="Arial" w:hAnsi="Arial"/>
                              </w:rPr>
                              <w:t>find out required information in a real story about friendship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Students will be able to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port their friends, parents or wise men’s statements about friendship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ENARYO 2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2936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oo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udents will be able to offer solutions in a newspaper for certain problems sent by readers by using phrasal verbs related to the topic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ife-Saver Technology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tudents will be able to change the forms of the words in the text to make meaningful sentence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riendship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tudents will be able to write down their opinions and thoughts about friendship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tudents will be able to make inference through the tex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80.6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ood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dents will be able to offer solutions in a newspaper for certain problems sent by readers by using phrasal verbs related to the topic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ife-Saver Technology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tudents will be able to change the forms of the words in the text to make meaningful sentence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riendship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tudents will be able to write down their opinions and thoughts about friendship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tudents will be able to make inference through the tex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ENARYO 3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5400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ife-Saver Technology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Students will be able t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se clauses of purpose in their writing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riendship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tudents will be able to change the forms of the words in the text to make meaningful sentence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tudents will be able to report their friends, parents and wise men’s statements about friendship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aralympic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tudents will be able to match the definitions with the phrasal verbs in the tex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tudents will be able to write a note or a letter on wishes, regret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200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ife-Saver Technology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Students will be able to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e clauses of purpose in their writing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riendship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tudents will be able to change the forms of the words in the text to make meaningful sentence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tudents will be able to report their friends, parents and wise men’s statements about friendship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ralympic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tudents will be able to match the definitions with the phrasal verbs in the tex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tudents will be able to write a note or a letter on wishes, regret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ENARYO 4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470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ife-Saver Technology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tudents will be able to use clauses of purpose in their writing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riendship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tudents will be able to express views and opinions about the tex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Students will be able t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hange the forms of the words in the text to make meaningful sentences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Paralympic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Students will be able t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can a real success story of a paralyzed person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Students will be able t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write a letter or a note on wishes, regre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94.5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ife-Saver Technology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tudents will be able to use clauses of purpose in their writing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riendship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tudents will be able to express views and opinions about the tex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Students will be able to </w:t>
                            </w:r>
                            <w:r>
                              <w:rPr>
                                <w:rFonts w:cs="Arial" w:ascii="Arial" w:hAnsi="Arial"/>
                              </w:rPr>
                              <w:t>change the forms of the words in the text to make meaningful sentences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aralympic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Students will be able to </w:t>
                            </w:r>
                            <w:r>
                              <w:rPr>
                                <w:rFonts w:cs="Arial" w:ascii="Arial" w:hAnsi="Arial"/>
                              </w:rPr>
                              <w:t>scan a real success story of a paralyzed person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Students will be able to </w:t>
                            </w:r>
                            <w:r>
                              <w:rPr>
                                <w:rFonts w:cs="Arial" w:ascii="Arial" w:hAnsi="Arial"/>
                              </w:rPr>
                              <w:t>write a letter or a note on wishes, regret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ENARYO 5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6644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ife-Saver Technology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Students will be able to </w:t>
                                  </w:r>
                                  <w:r>
                                    <w:rPr/>
                                    <w:t>use clauses of purpose in their writings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riendship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Students will be able t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xpress views and opinions about the text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Students will be able t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write down their opinions and thoughts about friendship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aralympic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Students will be able to </w:t>
                                  </w:r>
                                  <w:r>
                                    <w:rPr/>
                                    <w:t>identify the information about Paralympics to answer the questions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Students will be able to write an opinion essay on ways of making paralyzed people’s life easier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209.8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ife-Saver Technology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Students will be able to </w:t>
                            </w:r>
                            <w:r>
                              <w:rPr/>
                              <w:t>use clauses of purpose in their writings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riendship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Students will be able to </w:t>
                            </w:r>
                            <w:r>
                              <w:rPr>
                                <w:rFonts w:cs="Arial" w:ascii="Arial" w:hAnsi="Arial"/>
                              </w:rPr>
                              <w:t>express views and opinions about the text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Students will be able to </w:t>
                            </w:r>
                            <w:r>
                              <w:rPr>
                                <w:rFonts w:cs="Arial" w:ascii="Arial" w:hAnsi="Arial"/>
                              </w:rPr>
                              <w:t>write down their opinions and thoughts about friendship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ralympic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Students will be able to </w:t>
                            </w:r>
                            <w:r>
                              <w:rPr/>
                              <w:t>identify the information about Paralympics to answer the questions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Students will be able to write an opinion essay on ways of making paralyzed people’s life easier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07/02/2025 tarihinde yapılan il alan zümre başkanları toplantısında alınan kararlar doğrultusunda oluşturulmuştur.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sectPr>
      <w:type w:val="nextPage"/>
      <w:pgSz w:w="11339" w:h="16160"/>
      <w:pgMar w:left="284" w:right="0" w:gutter="0" w:header="0" w:top="284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Aptos Display;Arial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Aptos Display;Arial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AltyazChar">
    <w:name w:val="Altyaz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AlntChar">
    <w:name w:val="Alıntı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GlAlntChar">
    <w:name w:val="Güçlü Alıntı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Aptos Display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Alnt">
    <w:name w:val="Alıntı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GlAlnt">
    <w:name w:val="Güçlü Alıntı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0:00Z</dcterms:created>
  <dc:creator>Asus</dc:creator>
  <dc:description/>
  <cp:keywords/>
  <dc:language>en-US</dc:language>
  <cp:lastModifiedBy>Hakan</cp:lastModifiedBy>
  <dcterms:modified xsi:type="dcterms:W3CDTF">2025-02-20T11:17:00Z</dcterms:modified>
  <cp:revision>25</cp:revision>
  <dc:subject/>
  <dc:title/>
</cp:coreProperties>
</file>