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ZIRLIK SINIFI İNGİLİZCE DERS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DÖNEM 1. ORTAK YAZILI SORU DAĞILIM TABLOS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ARYO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67640</wp:posOffset>
                </wp:positionV>
                <wp:extent cx="6514465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529"/>
                              <w:gridCol w:w="106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RU SAY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 xml:space="preserve">Television 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0.R1.  Students will be able to find out the main topic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School Life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1.W1.  Students will be able to write a formal lette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ind w:right="-393" w:hanging="0"/>
                                    <w:rPr/>
                                  </w:pPr>
                                  <w:r>
                                    <w:rPr/>
                                    <w:t>Detective Storie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2.R1.  Students will be able to read a short and fill in a timeline with events and date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Old Time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3.R1. Students will be able to find heading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Travel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4.W1. Students will be able to fill in the flight and train schedule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159.5pt;mso-wrap-distance-left:7.05pt;mso-wrap-distance-right:7.05pt;mso-wrap-distance-top:0pt;mso-wrap-distance-bottom:0pt;margin-top:13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529"/>
                        <w:gridCol w:w="106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RU SAYISI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 xml:space="preserve">Television 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0.R1.  Students will be able to find out the main topic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School Life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1.W1.  Students will be able to write a formal lette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ind w:right="-393" w:hanging="0"/>
                              <w:rPr/>
                            </w:pPr>
                            <w:r>
                              <w:rPr/>
                              <w:t>Detective Storie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2.R1.  Students will be able to read a short and fill in a timeline with events and date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Old Time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3.R1. Students will be able to find heading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Travel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4.W1. Students will be able to fill in the flight and train schedule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ENARYO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167640</wp:posOffset>
                </wp:positionV>
                <wp:extent cx="6514465" cy="2025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529"/>
                              <w:gridCol w:w="106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RU SAY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 xml:space="preserve">Television 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0.W1.  Students will be able to use a simple connectors in sentence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School Life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1.R1.  Students will be able to  find out the main topic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ind w:right="-393" w:hanging="0"/>
                                    <w:rPr/>
                                  </w:pPr>
                                  <w:r>
                                    <w:rPr/>
                                    <w:t>Detective Storie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2.W1. Students will be able to write about past event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Old Time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3.R2. Students will be able to identify the differences between lifestyles and custom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Travel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4.W2. Students will be able to write an informal e-mail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159.5pt;mso-wrap-distance-left:7.05pt;mso-wrap-distance-right:7.05pt;mso-wrap-distance-top:0pt;mso-wrap-distance-bottom:0pt;margin-top:13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529"/>
                        <w:gridCol w:w="106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RU SAYISI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 xml:space="preserve">Television 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0.W1.  Students will be able to use a simple connectors in sentence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School Life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1.R1.  Students will be able to  find out the main topic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ind w:right="-393" w:hanging="0"/>
                              <w:rPr/>
                            </w:pPr>
                            <w:r>
                              <w:rPr/>
                              <w:t>Detective Storie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2.W1. Students will be able to write about past event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Old Time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3.R2. Students will be able to identify the differences between lifestyles and custom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Travel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4.W2. Students will be able to write an informal e-mail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ENARYO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167640</wp:posOffset>
                </wp:positionV>
                <wp:extent cx="6514465" cy="2025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529"/>
                              <w:gridCol w:w="106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RU SAY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 xml:space="preserve">Television 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0.W2.  Students will be able to prepare a TV schedule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School Life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1.R2.  Students will be able to read a short text on effective time management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ind w:right="-393" w:hanging="0"/>
                                    <w:rPr/>
                                  </w:pPr>
                                  <w:r>
                                    <w:rPr/>
                                    <w:t>Detective Storie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2.W2. Students will be able to make an outline to write a story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Old Time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3.R1. Students will be able to find heading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Travel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4.R1. Students will be able to match vacation types with picture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159.5pt;mso-wrap-distance-left:7.05pt;mso-wrap-distance-right:7.05pt;mso-wrap-distance-top:0pt;mso-wrap-distance-bottom:0pt;margin-top:13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529"/>
                        <w:gridCol w:w="106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RU SAYISI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 xml:space="preserve">Television 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0.W2.  Students will be able to prepare a TV schedule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School Life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1.R2.  Students will be able to read a short text on effective time management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ind w:right="-393" w:hanging="0"/>
                              <w:rPr/>
                            </w:pPr>
                            <w:r>
                              <w:rPr/>
                              <w:t>Detective Storie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2.W2. Students will be able to make an outline to write a story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Old Time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3.R1. Students will be able to find heading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Travel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4.R1. Students will be able to match vacation types with picture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ENARYO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167640</wp:posOffset>
                </wp:positionV>
                <wp:extent cx="6514465" cy="2197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529"/>
                              <w:gridCol w:w="106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RU SAY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 xml:space="preserve">Television 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0.R2.  Students will be able to identify easily confused word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School Life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1.R3.  Students will be able to find out whether something is sufficient or more than needed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ind w:right="-393" w:hanging="0"/>
                                    <w:rPr/>
                                  </w:pPr>
                                  <w:r>
                                    <w:rPr/>
                                    <w:t>Detective Storie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2.W3. Students will be able to write the end of a detective story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Old Time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3.R2. Students will be able to identify the differences between lifetyles and custom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Travel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4.W3. Students will be able to prepare a travel guide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173pt;mso-wrap-distance-left:7.05pt;mso-wrap-distance-right:7.05pt;mso-wrap-distance-top:0pt;mso-wrap-distance-bottom:0pt;margin-top:13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529"/>
                        <w:gridCol w:w="106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RU SAYISI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 xml:space="preserve">Television 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0.R2.  Students will be able to identify easily confused word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School Life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1.R3.  Students will be able to find out whether something is sufficient or more than needed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ind w:right="-393" w:hanging="0"/>
                              <w:rPr/>
                            </w:pPr>
                            <w:r>
                              <w:rPr/>
                              <w:t>Detective Storie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2.W3. Students will be able to write the end of a detective story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Old Time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3.R2. Students will be able to identify the differences between lifetyles and custom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Travel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4.W3. Students will be able to prepare a travel guide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ENARYO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167640</wp:posOffset>
                </wp:positionV>
                <wp:extent cx="6514465" cy="1854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529"/>
                              <w:gridCol w:w="106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RU SAY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 xml:space="preserve">Television 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0.W3.  Students will be able to list pros and cons of televisio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School Life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1.R1.  Students will be able to find out the main topic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ind w:right="-393" w:hanging="0"/>
                                    <w:rPr/>
                                  </w:pPr>
                                  <w:r>
                                    <w:rPr/>
                                    <w:t>Detective Storie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2.W4. Students will be able to describe an imaginary crime scene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Old Time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3.W1. Students will be able to complete a diaologue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Travel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4.W4. Students will be able to fill in a guest registration form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146pt;mso-wrap-distance-left:7.05pt;mso-wrap-distance-right:7.05pt;mso-wrap-distance-top:0pt;mso-wrap-distance-bottom:0pt;margin-top:13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529"/>
                        <w:gridCol w:w="106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RU SAYISI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 xml:space="preserve">Television 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0.W3.  Students will be able to list pros and cons of televisio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School Life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1.R1.  Students will be able to find out the main topic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ind w:right="-393" w:hanging="0"/>
                              <w:rPr/>
                            </w:pPr>
                            <w:r>
                              <w:rPr/>
                              <w:t>Detective Storie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2.W4. Students will be able to describe an imaginary crime scene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Old Time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3.W1. Students will be able to complete a diaologue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Travel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4.W4. Students will be able to fill in a guest registration form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ZIRLIK SINIFI İNGİLİZCE DERS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DÖNEM 2. ORTAK YAZILI SORU DAĞILIM TABLOS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ARYO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90170</wp:posOffset>
                </wp:positionH>
                <wp:positionV relativeFrom="paragraph">
                  <wp:posOffset>167640</wp:posOffset>
                </wp:positionV>
                <wp:extent cx="6514465" cy="19621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529"/>
                              <w:gridCol w:w="106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RU SAY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Travel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4.R1. Students will be able to match vacation types with picture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Sport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5.W1. Students will be able to prepare a sports magazine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ind w:right="-393" w:hanging="0"/>
                                    <w:rPr/>
                                  </w:pPr>
                                  <w:r>
                                    <w:rPr/>
                                    <w:t>Helpful Tip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6.R1. Students will be able to read for specific informatio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Food and Drink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7.W1.  Students will be able to  write a recipe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Digital Era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8.R1.  Students will be able to identify detailed informatio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154.5pt;mso-wrap-distance-left:7.05pt;mso-wrap-distance-right:7.05pt;mso-wrap-distance-top:0pt;mso-wrap-distance-bottom:0pt;margin-top:13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529"/>
                        <w:gridCol w:w="106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RU SAYISI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Travel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4.R1. Students will be able to match vacation types with picture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Sport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5.W1. Students will be able to prepare a sports magazine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ind w:right="-393" w:hanging="0"/>
                              <w:rPr/>
                            </w:pPr>
                            <w:r>
                              <w:rPr/>
                              <w:t>Helpful Tip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6.R1. Students will be able to read for specific informatio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ind w:right="-108" w:hanging="0"/>
                              <w:rPr/>
                            </w:pPr>
                            <w:r>
                              <w:rPr/>
                              <w:t>Food and Drink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7.W1.  Students will be able to  write a recipe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Digital Era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8.R1.  Students will be able to identify detailed informatio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ENARYO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90170</wp:posOffset>
                </wp:positionH>
                <wp:positionV relativeFrom="paragraph">
                  <wp:posOffset>167640</wp:posOffset>
                </wp:positionV>
                <wp:extent cx="6514465" cy="19621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529"/>
                              <w:gridCol w:w="106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RU SAY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Travel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4.W2. Students will be able to write an informal e-mail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Sport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5.R1. Students will be able to read biographie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ind w:right="-393" w:hanging="0"/>
                                    <w:rPr/>
                                  </w:pPr>
                                  <w:r>
                                    <w:rPr/>
                                    <w:t>Helpful Tip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6.W1. Students will be able to prepare a notice board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Food and Drink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7.R2.  Students will be able to find out cuisines of different countrie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Digital Era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8.W1. Students will be able to write formal an informal e-mail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154.5pt;mso-wrap-distance-left:7.05pt;mso-wrap-distance-right:7.05pt;mso-wrap-distance-top:0pt;mso-wrap-distance-bottom:0pt;margin-top:13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529"/>
                        <w:gridCol w:w="106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RU SAYISI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Travel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4.W2. Students will be able to write an informal e-mail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Sport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5.R1. Students will be able to read biographie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ind w:right="-393" w:hanging="0"/>
                              <w:rPr/>
                            </w:pPr>
                            <w:r>
                              <w:rPr/>
                              <w:t>Helpful Tip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6.W1. Students will be able to prepare a notice board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Food and Drink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7.R2.  Students will be able to find out cuisines of different countrie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Digital Era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8.W1. Students will be able to write formal an informal e-mail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ARYO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90170</wp:posOffset>
                </wp:positionH>
                <wp:positionV relativeFrom="paragraph">
                  <wp:posOffset>167640</wp:posOffset>
                </wp:positionV>
                <wp:extent cx="6514465" cy="20256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529"/>
                              <w:gridCol w:w="106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RU SAY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Travel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4.W3. Students will be able to prepare a travel guide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Sport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5.R1. Students will be able to  read biographie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ind w:right="-393" w:hanging="0"/>
                                    <w:rPr/>
                                  </w:pPr>
                                  <w:r>
                                    <w:rPr/>
                                    <w:t>Helpful Tip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6.R2. Students will be able to  match headings with paragraph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Food and Drink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7.R3.  Students will be able to identify particular kinds of food an drinks chosen in particular celebration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Digital Era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8.W2. Students will be able to prepare a news report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159.5pt;mso-wrap-distance-left:7.05pt;mso-wrap-distance-right:7.05pt;mso-wrap-distance-top:0pt;mso-wrap-distance-bottom:0pt;margin-top:13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529"/>
                        <w:gridCol w:w="106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RU SAYISI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Travel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4.W3. Students will be able to prepare a travel guide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Sport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5.R1. Students will be able to  read biographie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ind w:right="-393" w:hanging="0"/>
                              <w:rPr/>
                            </w:pPr>
                            <w:r>
                              <w:rPr/>
                              <w:t>Helpful Tip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6.R2. Students will be able to  match headings with paragraph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Food and Drink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7.R3.  Students will be able to identify particular kinds of food an drinks chosen in particular celebration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Digital Era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8.W2. Students will be able to prepare a news report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ARYO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90170</wp:posOffset>
                </wp:positionH>
                <wp:positionV relativeFrom="paragraph">
                  <wp:posOffset>167640</wp:posOffset>
                </wp:positionV>
                <wp:extent cx="6514465" cy="2133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529"/>
                              <w:gridCol w:w="106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RU SAY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Travel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4.W4. Students will be able to fill in a guest registration form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Sport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5.W2. Students will be able to write a short paragraph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ind w:right="-393" w:hanging="0"/>
                                    <w:rPr/>
                                  </w:pPr>
                                  <w:r>
                                    <w:rPr/>
                                    <w:t>Helpful Tip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6.R1. Students will be able to rea for specific informatio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Food and Drink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7.R4.  Students will be able to read about creating a digital story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Digital Era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8.R3. Students will be able to find out the importance of netiquette and Internet security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168pt;mso-wrap-distance-left:7.05pt;mso-wrap-distance-right:7.05pt;mso-wrap-distance-top:0pt;mso-wrap-distance-bottom:0pt;margin-top:13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529"/>
                        <w:gridCol w:w="106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RU SAYISI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Travel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4.W4. Students will be able to fill in a guest registration form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Sport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5.W2. Students will be able to write a short paragraph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ind w:right="-393" w:hanging="0"/>
                              <w:rPr/>
                            </w:pPr>
                            <w:r>
                              <w:rPr/>
                              <w:t>Helpful Tip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6.R1. Students will be able to rea for specific informatio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Food and Drink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7.R4.  Students will be able to read about creating a digital story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Digital Era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8.R3. Students will be able to find out the importance of netiquette and Internet security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ARYO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posOffset>90170</wp:posOffset>
                </wp:positionH>
                <wp:positionV relativeFrom="paragraph">
                  <wp:posOffset>167640</wp:posOffset>
                </wp:positionV>
                <wp:extent cx="6514465" cy="23685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529"/>
                              <w:gridCol w:w="106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RU SAY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Travel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4.R1. Students will be able to  match vacation types with picture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Sport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5.W3. Students will be able to tell past events and experiences in a text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ind w:right="-393" w:hanging="0"/>
                                    <w:rPr/>
                                  </w:pPr>
                                  <w:r>
                                    <w:rPr/>
                                    <w:t>Helpful Tip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6.W2. Students will be able to write a letter to an advice colum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Food and Drinks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7.R3.  Students will be able to find out the importance of netiquette and Internet security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Digital Era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H.18.R2. Students will be able to underline new generation words which are used  to define new terminology in digital era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186.5pt;mso-wrap-distance-left:7.05pt;mso-wrap-distance-right:7.05pt;mso-wrap-distance-top:0pt;mso-wrap-distance-bottom:0pt;margin-top:13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529"/>
                        <w:gridCol w:w="106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ZANIMLA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RU SAYISI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Travel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4.R1. Students will be able to  match vacation types with picture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Sport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5.W3. Students will be able to tell past events and experiences in a text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ind w:right="-393" w:hanging="0"/>
                              <w:rPr/>
                            </w:pPr>
                            <w:r>
                              <w:rPr/>
                              <w:t>Helpful Tip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6.W2. Students will be able to write a letter to an advice colum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Food and Drinks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7.R3.  Students will be able to find out the importance of netiquette and Internet security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Digital Era</w:t>
                            </w:r>
                          </w:p>
                        </w:tc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.18.R2. Students will be able to underline new generation words which are used  to define new terminology in digital era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07/02/2025 tarihinde yapılan il alan zümre başkanları toplantısında alınan kararlar doğrultusunda oluşturulmuştur.</w:t>
      </w:r>
    </w:p>
    <w:p>
      <w:pPr>
        <w:pStyle w:val="Normal"/>
        <w:tabs>
          <w:tab w:val="clear" w:pos="708"/>
          <w:tab w:val="left" w:pos="900" w:leader="none"/>
        </w:tabs>
        <w:spacing w:before="0" w:after="1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339" w:h="16160"/>
      <w:pgMar w:left="284" w:right="0" w:gutter="0" w:header="0" w:top="284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Balk2Char">
    <w:name w:val="Başlık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Balk3Char">
    <w:name w:val="Başlık 3 Char"/>
    <w:qFormat/>
    <w:rPr>
      <w:rFonts w:eastAsia="Times New Roman" w:cs="Times New Roman"/>
      <w:color w:val="0F4761"/>
      <w:sz w:val="28"/>
      <w:szCs w:val="28"/>
    </w:rPr>
  </w:style>
  <w:style w:type="character" w:styleId="Balk4Char">
    <w:name w:val="Başlık 4 Char"/>
    <w:qFormat/>
    <w:rPr>
      <w:rFonts w:eastAsia="Times New Roman" w:cs="Times New Roman"/>
      <w:i/>
      <w:iCs/>
      <w:color w:val="0F4761"/>
    </w:rPr>
  </w:style>
  <w:style w:type="character" w:styleId="Balk5Char">
    <w:name w:val="Başlık 5 Char"/>
    <w:qFormat/>
    <w:rPr>
      <w:rFonts w:eastAsia="Times New Roman" w:cs="Times New Roman"/>
      <w:color w:val="0F4761"/>
    </w:rPr>
  </w:style>
  <w:style w:type="character" w:styleId="Balk6Char">
    <w:name w:val="Başlık 6 Char"/>
    <w:qFormat/>
    <w:rPr>
      <w:rFonts w:eastAsia="Times New Roman" w:cs="Times New Roman"/>
      <w:i/>
      <w:iCs/>
      <w:color w:val="595959"/>
    </w:rPr>
  </w:style>
  <w:style w:type="character" w:styleId="Balk7Char">
    <w:name w:val="Başlık 7 Char"/>
    <w:qFormat/>
    <w:rPr>
      <w:rFonts w:eastAsia="Times New Roman" w:cs="Times New Roman"/>
      <w:color w:val="595959"/>
    </w:rPr>
  </w:style>
  <w:style w:type="character" w:styleId="Balk8Char">
    <w:name w:val="Başlık 8 Char"/>
    <w:qFormat/>
    <w:rPr>
      <w:rFonts w:eastAsia="Times New Roman" w:cs="Times New Roman"/>
      <w:i/>
      <w:iCs/>
      <w:color w:val="272727"/>
    </w:rPr>
  </w:style>
  <w:style w:type="character" w:styleId="Balk9Char">
    <w:name w:val="Başlık 9 Char"/>
    <w:qFormat/>
    <w:rPr>
      <w:rFonts w:eastAsia="Times New Roman" w:cs="Times New Roman"/>
      <w:color w:val="272727"/>
    </w:rPr>
  </w:style>
  <w:style w:type="character" w:styleId="KonuBalChar">
    <w:name w:val="Konu Başlığı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AltyazChar">
    <w:name w:val="Altyazı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AlntChar">
    <w:name w:val="Alıntı Char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0F4761"/>
    </w:rPr>
  </w:style>
  <w:style w:type="character" w:styleId="GlAlntChar">
    <w:name w:val="Güçlü Alıntı Char"/>
    <w:qFormat/>
    <w:rPr>
      <w:i/>
      <w:iCs/>
      <w:color w:val="0F4761"/>
    </w:rPr>
  </w:style>
  <w:style w:type="character" w:styleId="GlBavuru">
    <w:name w:val="Güçlü Başvuru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Alnt">
    <w:name w:val="Alınt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GlAlnt">
    <w:name w:val="Güçlü Alıntı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AralkYok">
    <w:name w:val="Aralık Yok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1:36:00Z</dcterms:created>
  <dc:creator>Asus</dc:creator>
  <dc:description/>
  <cp:keywords/>
  <dc:language>en-US</dc:language>
  <cp:lastModifiedBy>Hakan</cp:lastModifiedBy>
  <dcterms:modified xsi:type="dcterms:W3CDTF">2025-02-20T11:16:00Z</dcterms:modified>
  <cp:revision>74</cp:revision>
  <dc:subject/>
  <dc:title/>
</cp:coreProperties>
</file>